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олюция митинга жителей г. Саратов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вященного 85-й годовщин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ской Армии и Военно-Морского Фл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3 февраля 2003г. </w:t>
        <w:tab/>
        <w:tab/>
        <w:tab/>
        <w:tab/>
        <w:tab/>
        <w:tab/>
        <w:tab/>
        <w:tab/>
        <w:tab/>
        <w:t>г. Сара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оварищи!   </w:t>
      </w:r>
      <w:r>
        <w:rPr>
          <w:sz w:val="28"/>
        </w:rPr>
        <w:t>85 лет назад под руководством В.И. Ленина была создана Рабоче-Крестьянская Красная Арм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неся поражение войскам интервентов и белогвардейцев, Красная Армия с честью отстояла завоевания Великого Октября и защитила первое в мире государство рабочих и кресть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годы мирного строительства она твердо стояла на защите наших рубежей и не допустила осуществления планов мирового империализма по уничтожению Советской власти и социализма в нашей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время второй мировой войны и Великой Отечественной войны теперь уже Советская Армия спасла народы Европы и Мира от фашистской коричневой ч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кончании войны Советская Армия и Военно-морской Флот в течение 46 лет были гарантом мира и безопасности на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нако, после контрреволюционного переворота в 1991 году, Советская Армия и Военно-морской Флот, а в дальнейшем уже и Российская Армия были подвергнуты неслыханной дискриминации и разгрому. В угоду мировому капиталу, во главе с США, были уничтожены, как самостоятельный род войск, Воздушно-Десантные войска, резко сокращены сухопутные войска, в результате чего Внутренние войска превысили их численность. Как самостоятельные виды Вооруженных Сил страны уничтожены войска ПВО и ВВС(Военно-Воздушные Силы). Их объединение в один вид Вооруженных Сил привело не к усилению возможностей по отражению воздушного нападения противника, а к их существенному ослаблению. Резко сокращены Ракетные Войска стратегического назначения, Военно-Морской Флот – который уже не способен обеспечить защиту морских рубежей нашей Родины. Новое вооружение и техника практически не поступают в войска. Нищенская зарплата, отсутствие льгот, бесправие личного состава, рукоприкладство старших офицеров к младшим, тех к рядовому и сержантскому составу, пьянство, преступность и т.д. Вот чем сегодня характеризуются Вооруженные Силы, как слепок всего наше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ольнение среднего и младшего офицерского состава приняли характер массового исхода.  Только за  2000-2002 годы  из  Вооруженных  Сил уволились 44% лейтенантов и старших лейтенантов, 33% капитанов, 30% майоров. Из-за отсутствия топлива и денежных средств боевая подготовка практически нет проводится. К примеру, налет российского летчика в год составляет 30 часов, что в 6 раз меньше налета у американского лет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едствии этого состояние боеготовности и боеспособности Вооруженных Сил страны не обеспечивает безопасность нашей Родины. Российская Армия не способна отразить агре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нтинародному, компрадорскому режиму, который правит в России, не нужна армия для защиты Родины, а нужна армия, выполняющая карательные и полицейские функции по защите новых хозяев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ход один. Восстановление Советской власти и социализма у нас в стране, восстановление единого государства СССР и вследствие этого возвращение на новой основе к концепции военного строительства, содержанием которой является возврат к организационно-структурным и идеолого-политическим наработкам Советского военного строитель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 митинга требуют: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</w:t>
      </w:r>
      <w:r>
        <w:rPr>
          <w:sz w:val="28"/>
        </w:rPr>
        <w:t xml:space="preserve"> За продолжение разгрома Вооруженных Сил страны, не выполнение своих конституционных обязанностей, как Верховного Главнокомандующего, </w:t>
      </w:r>
      <w:r>
        <w:rPr>
          <w:sz w:val="28"/>
          <w:u w:val="single"/>
        </w:rPr>
        <w:t>Президента России Путина  В.В. в отставку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</w:t>
      </w:r>
      <w:r>
        <w:rPr>
          <w:sz w:val="28"/>
        </w:rPr>
        <w:t xml:space="preserve"> За непринятие мер по обеспечению Вооруженных Сил страны всем необходимым, в том числе финансами, не обеспечение социальной защищенности офицеров, прапорщиков, сержантов, рядового состава и пенсионеров министерства обороны страны </w:t>
      </w:r>
      <w:r>
        <w:rPr>
          <w:sz w:val="28"/>
          <w:u w:val="single"/>
        </w:rPr>
        <w:t>Правительство России во главе с Касьяновым в отставк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</w:t>
      </w:r>
      <w:r>
        <w:rPr>
          <w:sz w:val="28"/>
        </w:rPr>
        <w:t xml:space="preserve"> За принятие законов, направленных против укрепления обороноспособности страны, мощи Вооруженных Сил,  </w:t>
      </w:r>
      <w:r>
        <w:rPr>
          <w:sz w:val="28"/>
          <w:u w:val="single"/>
        </w:rPr>
        <w:t>Совет Федерации и Государственную Думу в отставку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.</w:t>
      </w:r>
      <w:r>
        <w:rPr>
          <w:sz w:val="28"/>
        </w:rPr>
        <w:t xml:space="preserve"> За некомпетентность, преступно-халатное отношение к исполнению служебных обязанностей, не принятие мер по обеспечению боеготовности и боеспособности Вооруженных сил страны  </w:t>
      </w:r>
      <w:r>
        <w:rPr>
          <w:sz w:val="28"/>
          <w:u w:val="single"/>
        </w:rPr>
        <w:t>Министра обороны России Иванова освободить от занимаемой должности и отдать под суд военного трибунал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sz w:val="28"/>
        </w:rPr>
        <w:t xml:space="preserve">. За предательство национальных интересов России, выразившееся в ликвидации баз на Кубе, во Вьетнаме, Грузии, разгрому Ракетных Войск стратегического назначения, ПВО, ВВС, Воздушно-Десантных войск </w:t>
      </w:r>
      <w:r>
        <w:rPr>
          <w:sz w:val="28"/>
          <w:u w:val="single"/>
        </w:rPr>
        <w:t>начальника Генерального штаба Квашнина освободить от занимаемой должности и отдать под суд военного трибунал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.</w:t>
      </w:r>
      <w:r>
        <w:rPr>
          <w:sz w:val="28"/>
        </w:rPr>
        <w:t xml:space="preserve"> Потребовать от высшего руководства страны и армии прекратить, так называемые реформы по образцу западных государств, отказаться от принципа комплектования Вооруженных Сил страны по контрактно-наемной системе и восстановить действие закона </w:t>
      </w:r>
      <w:r>
        <w:rPr>
          <w:sz w:val="28"/>
          <w:lang w:val="en-US"/>
        </w:rPr>
        <w:t>“</w:t>
      </w:r>
      <w:r>
        <w:rPr>
          <w:sz w:val="28"/>
        </w:rPr>
        <w:t>О всеобщей воинской обязанности</w:t>
      </w:r>
      <w:r>
        <w:rPr>
          <w:sz w:val="28"/>
          <w:lang w:val="en-US"/>
        </w:rPr>
        <w:t>”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7.</w:t>
      </w:r>
      <w:r>
        <w:rPr>
          <w:sz w:val="28"/>
        </w:rPr>
        <w:t xml:space="preserve"> Мы требуем восстановить социальную защищенность военнослужащих и пенсионеров министерства обороны и возвратить их льгот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8.</w:t>
      </w:r>
      <w:r>
        <w:rPr>
          <w:sz w:val="28"/>
        </w:rPr>
        <w:t xml:space="preserve"> От Государственной Думы принять решение о выдвижении обвинения в совершении Президентом России Путиным В.В. клятвопреступления - не исполнения им присяги, данной при вступлении в должность Президента Российской Федерации, нарушении им ст. ст. 80, 82 Конституции России.</w:t>
      </w:r>
    </w:p>
    <w:p>
      <w:pPr>
        <w:pStyle w:val="2"/>
        <w:rPr/>
      </w:pPr>
      <w:r>
        <w:rPr>
          <w:b/>
          <w:bCs/>
        </w:rPr>
        <w:t xml:space="preserve">    </w:t>
      </w:r>
      <w:r>
        <w:rPr>
          <w:b/>
          <w:bCs/>
        </w:rPr>
        <w:t>9.</w:t>
      </w:r>
      <w:r>
        <w:rPr/>
        <w:t xml:space="preserve"> Потребовать от Верховного Суда Российской Федерации(повторно) защитить права и свободы подполковника Емелина Александра Ивановича и возбудить уголовные дела против должностных лиц государства, использующих свое служебное положение во вред государства, во вред прав и законных интересов граждан страны.</w:t>
      </w:r>
    </w:p>
    <w:p>
      <w:pPr>
        <w:pStyle w:val="Normal"/>
        <w:jc w:val="both"/>
        <w:rPr>
          <w:sz w:val="10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Резолюция принята единоглас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5:27:00Z</dcterms:created>
  <dc:creator>home</dc:creator>
  <dc:description/>
  <dc:language>en-US</dc:language>
  <cp:lastModifiedBy>home</cp:lastModifiedBy>
  <dcterms:modified xsi:type="dcterms:W3CDTF">2003-03-22T16:43:00Z</dcterms:modified>
  <cp:revision>10</cp:revision>
  <dc:subject/>
  <dc:title>Резолюция митинга жителей г</dc:title>
</cp:coreProperties>
</file>